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7Ю в отношении должностного лица –  генерального директора общества с ограниченной ответственностью «Монтаж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а Анто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Кочетов А.А., являясь генеральным директором общества с ограниченной ответственностью «Монтажэксперт», расположенного по адресу: г. Югорск, ул. Менделеева, 1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чет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чет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Кочетов А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93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1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т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Монтажэксперт» Кочетова Антона Александ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